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zxx"/>
        </w:rPr>
      </w:pPr>
      <w:r>
        <w:rPr>
          <w:b/>
          <w:bCs/>
          <w:lang w:bidi="zxx"/>
        </w:rPr>
        <w:t>P. Jean...</w:t>
      </w:r>
    </w:p>
    <w:p>
      <w:pPr>
        <w:pStyle w:val="Normal"/>
        <w:jc w:val="center"/>
        <w:rPr>
          <w:b/>
          <w:b/>
          <w:bCs/>
          <w:lang w:bidi="zxx"/>
        </w:rPr>
      </w:pPr>
      <w:r>
        <w:rPr>
          <w:b/>
          <w:bCs/>
          <w:lang w:bidi="zxx"/>
        </w:rPr>
      </w:r>
    </w:p>
    <w:p>
      <w:pPr>
        <w:pStyle w:val="Normal"/>
        <w:jc w:val="center"/>
        <w:rPr/>
      </w:pPr>
      <w:r>
        <w:rPr>
          <w:i/>
          <w:iCs/>
          <w:lang w:bidi="zxx"/>
        </w:rPr>
        <w:t xml:space="preserve">/Z edice: </w:t>
      </w:r>
      <w:r>
        <w:rPr>
          <w:b/>
          <w:bCs/>
          <w:i/>
          <w:iCs/>
          <w:lang w:bidi="zxx"/>
        </w:rPr>
        <w:t>Jsou mezi námi</w:t>
      </w:r>
      <w:r>
        <w:rPr>
          <w:i/>
          <w:iCs/>
          <w:lang w:bidi="zxx"/>
        </w:rPr>
        <w:t xml:space="preserve"> – o nevšedních lidech všedního dne/</w:t>
      </w:r>
    </w:p>
    <w:p>
      <w:pPr>
        <w:pStyle w:val="Normal"/>
        <w:jc w:val="center"/>
        <w:rPr>
          <w:b/>
          <w:b/>
          <w:bCs/>
          <w:i/>
          <w:i/>
          <w:iCs/>
          <w:lang w:bidi="zxx"/>
        </w:rPr>
      </w:pPr>
      <w:r>
        <w:rPr>
          <w:b/>
          <w:bCs/>
          <w:i/>
          <w:iCs/>
          <w:lang w:bidi="zxx"/>
        </w:rPr>
      </w:r>
    </w:p>
    <w:p>
      <w:pPr>
        <w:pStyle w:val="Normal"/>
        <w:jc w:val="center"/>
        <w:rPr>
          <w:b/>
          <w:b/>
          <w:bCs/>
          <w:lang w:bidi="zxx"/>
        </w:rPr>
      </w:pPr>
      <w:r>
        <w:rPr>
          <w:b/>
          <w:bCs/>
          <w:lang w:bidi="zxx"/>
        </w:rPr>
      </w:r>
    </w:p>
    <w:p>
      <w:pPr>
        <w:pStyle w:val="Normal"/>
        <w:jc w:val="both"/>
        <w:rPr/>
      </w:pPr>
      <w:r>
        <w:rPr>
          <w:lang w:bidi="zxx"/>
        </w:rPr>
        <w:t>Katedrála v Avignonu, všední květnový den roku 2007, mše v boční kapli za účasti 7 lidí včetně mne, mé manželky a celebrujícího kněze. Protože trávíme v tomto městě několikadenní dovolenou, využijeme blízkosti našeho hotelu od této katedrály a s velkým zájmem se účastníme bohoslužby. Kněz oblečen v mešním rouchu sedí před oltářem, hraje na elektornické varhany a předzpívá žalmy, ostatní přítomní zpívají refrén. Každý den přede mší zpívají takto ranní chvály, mše pak pokračuje podobným slavnostním hudebním doprovodem. Cítíme se jako v nebi. Souhra nádherného hlasu kněze, virtuózního ovládání kláves varhan a posvátného prostředí starobylé katedrály dodávají liturgii noblesní a povznášejicí, neopakovatelnou atmosféru. Krásu nijak nezmenšuje malá účast věřících. Spíše to v nás vyvolává údiv nad tím, že navzdory tak krásnému a duchovnímu zážitku je v kostele jen tak málo lidí. Nacházíme se totiž ve městě velkém a slavném, plném stovek turistů, ale i místních lidí. Unešení celkovým dojmem jdeme po mši za knězem, abychom mu vyjádřili obdiv a poděkování. Dosti dlouze jsme pak rozmlouvali, očividně ho náš zájem potěšil. V rozhovoru jsme se dozvěděli několik zajímavých informací z jeho života. O těch se však zmíním později, jsou totiž obsahem článku, který byl před pár lety uveřejněn. S knězem se pak loučíme s tím, že ho ještě během našeho pobytu v Avignonu v příštích dnech navštívíme. Když pak o pár hodin později jdeme kolem katedrály a navštěvujeme malý obchůdek s pohlednicemi a suvenýry, jaké je naše překvapení, když za pultem prodávajíciho potkávame znovu tohoto kněze. “To víte, u nás ve Francii nechodí hodně lidí do kostela. Církev je od státu oddělena, musíme se nějak živit...” - odpovídá na náš překvapený pohled skrývající v sobě nevyslovenou otázku, jak je to možné, že on, jako kněz s takovým hudebním vzděláním prodává známky a pohlednice.</w:t>
      </w:r>
    </w:p>
    <w:p>
      <w:pPr>
        <w:pStyle w:val="Normal"/>
        <w:jc w:val="both"/>
        <w:rPr>
          <w:lang w:bidi="zxx"/>
        </w:rPr>
      </w:pPr>
      <w:r>
        <w:rPr>
          <w:lang w:bidi="zxx"/>
        </w:rPr>
      </w:r>
    </w:p>
    <w:p>
      <w:pPr>
        <w:pStyle w:val="Normal"/>
        <w:jc w:val="both"/>
        <w:rPr/>
      </w:pPr>
      <w:r>
        <w:rPr>
          <w:lang w:bidi="zxx"/>
        </w:rPr>
        <w:t>Po dvou letech se vracíme do Avignonu. Tentokrát je náš čas krátký, jsme vlastně na cestě někam jinam, využíváme však možnost i čas, abychom alespoň na krátkou chvíli pozdravili P. Jeana. Předtím jsme mu zavolali., abychom se ujistili, že je doma. Jdeme do kavárny a ze zdánlivě krátkého setkání se stává dlouhé posezení s živou diskuzí o církvi a jejim věrohodném poslání v dnešní době. Zazní mnoho kritických poznámek, avšak to, co se jakoby vánek rozléhá při veškeré kritice, je nesmírná pokora, úpřimnost a hlavně čistota a velikost charakteru P. Jeana. Mluví sice jemným a tichým hlasem, na tváři má neustále vlídný úsměv a klid, avšak mluví jako prorok. “Víte, problém v naší diecézi spočívá ve vůdčí osobnosti biskupa, který má rád jen sám sebe. Lidi ho pořádně ani neznají, kněžím se vyhýbá a oni jsou taky rádi, že s nim nic nemusí mít. Když je občas kněžská schůze, chová se jako někdo, kdo mezi ně nepatří, jen rozdává nařízení a neosobní kritiku na toho či onoho kněze, bez toho, aby se mu podíval do očí. Tento jeho způsob jednání mne zraňuje a ponižuje, proto jsem ho požádal nedávno o přijetí. Řekl jsem mu vše, co se o něm mezi lidem a kněžími říká. Nakonec jsem dodal: biskup by měl mít v sobě  tři vlastnosti: vlastnost otce, vlastnost bratra a vlastnost přítele. Vy však nemáte v sobě ani jednu z těchto vlastností, proto vás žádám, abyste se vzdal biskupské funkce a odešel z úřadu. Biskup na tato slova vybuchl, byl nepříčetný  a řval na mne, že takto s nim dposuď ještě nikdo nemluvil, že to bude mít konsekvence a mám počítat s tím, že budu zbaven kněžského úřadu. Odpověděl jsem mu, že jestli není možné, abychom spolu otevřeně mluvili, ať mne tedy klidně suspenduje, že se nějak uživím. Ať si je však vědom toho, kolik zla způsobil svým chováním on církvi... O této mé schůzce jsem informoval několik kněží, nějak se to pak rozneslo dál k jiným kněžím, teď nás je již hodně a rozhodli jsme se kontaktovat nuncia v Paríži, abychom ho informovali o zdejší situaci. Začátkem května máme u něho termín... “</w:t>
      </w:r>
    </w:p>
    <w:p>
      <w:pPr>
        <w:pStyle w:val="Normal"/>
        <w:jc w:val="both"/>
        <w:rPr/>
      </w:pPr>
      <w:r>
        <w:rPr>
          <w:lang w:bidi="zxx"/>
        </w:rPr>
        <w:t>Ať bude výsledek schůzky jakýkoliv, chci tímto vzdát P. Jeanovi úctu, vyjádřit poděkování a obdiv. V průběhu dějin jsme si zvykli dívat se na hierarchy katolické církve jako na polobohy, jako na někoho, kdo se nesmí kritizovat, kdo je všemohoucí, kdo má duchovní moc. Tato představa se formovala celá staletí od dob, kdy byla církevní moc spojená se světskou mocí, kdy nejvyššími pány na světě byl král a biskup. Jenže Kristus nepřišel jako panovník, přišel jako dobrý pastýř, jako ten, kdo hledá ztracené, raněné, opuštěné ovce, jako ten, kdo nalomenou třtinu nedolomí, nezničí to, co je chabé, jako ten, kdo zachraňuje, povzbuzuje, těší, dodává odvahu a naději, sbližuje a dává životu smysl. Jak daleko se jen způsob jeho života a jeho učení liší od způsobu a jednání nynějších hierarchů církve...</w:t>
      </w:r>
    </w:p>
    <w:p>
      <w:pPr>
        <w:pStyle w:val="Normal"/>
        <w:jc w:val="both"/>
        <w:rPr>
          <w:lang w:bidi="zxx"/>
        </w:rPr>
      </w:pPr>
      <w:r>
        <w:rPr>
          <w:lang w:bidi="zxx"/>
        </w:rPr>
        <w:t>Rozhovor s P. Jeanem mne utvrdil ještě v jednom: P. Jean je člověk s rovnou páteří, člověk slabého hlasu, ale zároveň hlasu, který není možné neslyšet -  hlasu, který má váhu, barvu, sílu a důraznost, krásu i důstojnost. Tento kněz nemá při bohoslužbách přeplněný kostel, nechodí za nim masy lidí do zpovědnice. Je to však věrný služebník Kristův a láska ke svému Pánu je u něho na prvním místě. Kolik takových kněží potkáváme? Kolik kněží má pevnost charakteru, odvahu a moudrost řict na adresu mocných, na adresu hierarchů, co si myslí? Není snad většina takových kněží, kteří raději mlčí, aby se nepopálili a neriskovali svou suspenzi? Anebo je snad v katolické církvi vše tak dokonalé a  pravdivé, že není potřeba něco zlepšovat, měnit a za účelem věrohodnosti a návratu k původnímu smyslu Evangelia konstruktivně kritizovat? Já o tom silně pochybuji!</w:t>
      </w:r>
    </w:p>
    <w:p>
      <w:pPr>
        <w:pStyle w:val="Normal"/>
        <w:jc w:val="both"/>
        <w:rPr>
          <w:lang w:bidi="zxx"/>
        </w:rPr>
      </w:pPr>
      <w:r>
        <w:rPr>
          <w:lang w:bidi="zxx"/>
        </w:rPr>
        <w:t>Pro dokreslnení charakteru osobnosti P. Jeana přikládám teď doslovný překlad rozhovoru s nim, který vyšel 28. 5. 2005 ve “Familie Chrétienne”.</w:t>
      </w:r>
    </w:p>
    <w:p>
      <w:pPr>
        <w:pStyle w:val="Normal"/>
        <w:jc w:val="both"/>
        <w:rPr>
          <w:lang w:bidi="zxx"/>
        </w:rPr>
      </w:pPr>
      <w:r>
        <w:rPr>
          <w:lang w:bidi="zxx"/>
        </w:rPr>
      </w:r>
    </w:p>
    <w:p>
      <w:pPr>
        <w:pStyle w:val="Normal"/>
        <w:jc w:val="center"/>
        <w:rPr>
          <w:b/>
          <w:b/>
          <w:bCs/>
          <w:lang w:bidi="zxx"/>
        </w:rPr>
      </w:pPr>
      <w:r>
        <w:rPr>
          <w:b/>
          <w:bCs/>
          <w:lang w:bidi="zxx"/>
        </w:rPr>
        <w:t>“</w:t>
      </w:r>
      <w:r>
        <w:rPr>
          <w:b/>
          <w:bCs/>
          <w:lang w:bidi="zxx"/>
        </w:rPr>
        <w:t>Být knězem, to není žádné povolání jen na poloviční úvazek.”</w:t>
      </w:r>
    </w:p>
    <w:p>
      <w:pPr>
        <w:pStyle w:val="Normal"/>
        <w:jc w:val="center"/>
        <w:rPr>
          <w:i/>
          <w:i/>
          <w:iCs/>
          <w:lang w:bidi="zxx"/>
        </w:rPr>
      </w:pPr>
      <w:r>
        <w:rPr>
          <w:i/>
          <w:iCs/>
          <w:lang w:bidi="zxx"/>
        </w:rPr>
        <w:t>(Chtěl rezignovat, avšak obrátil se: svědectví jednoho kněze)</w:t>
      </w:r>
    </w:p>
    <w:p>
      <w:pPr>
        <w:pStyle w:val="Normal"/>
        <w:jc w:val="center"/>
        <w:rPr>
          <w:i/>
          <w:i/>
          <w:iCs/>
          <w:lang w:bidi="zxx"/>
        </w:rPr>
      </w:pPr>
      <w:r>
        <w:rPr>
          <w:i/>
          <w:iCs/>
          <w:lang w:bidi="zxx"/>
        </w:rPr>
      </w:r>
    </w:p>
    <w:p>
      <w:pPr>
        <w:pStyle w:val="Normal"/>
        <w:jc w:val="center"/>
        <w:rPr>
          <w:lang w:bidi="zxx"/>
        </w:rPr>
      </w:pPr>
      <w:r>
        <w:rPr>
          <w:lang w:bidi="zxx"/>
        </w:rPr>
      </w:r>
    </w:p>
    <w:p>
      <w:pPr>
        <w:pStyle w:val="Normal"/>
        <w:jc w:val="both"/>
        <w:rPr/>
      </w:pPr>
      <w:r>
        <w:rPr>
          <w:lang w:bidi="zxx"/>
        </w:rPr>
        <w:t>V roce 1977 jsem byl vysvěcen na kněze. Byl jsem nadšený, i když jsem moc nevěděl, v čem bude podstata mého kněžství. Po 3 letech byl honey moon u konce. Pořád víc a víc se mne zmocňovaly pochybnosti o tom, co bych měl jako kněz dělat. Má angažovanost neustále klesala, nabýval jsem dojem, že spravuji hřbitov. Má farnost se podobala obru spícímu v kómatu. Abych neupadl úplně do deprese, začal jsem se věnovat pořád víc hudbě, byl jsem totiž před svěcením hudebníkem.</w:t>
      </w:r>
    </w:p>
    <w:p>
      <w:pPr>
        <w:pStyle w:val="Normal"/>
        <w:jc w:val="both"/>
        <w:rPr>
          <w:lang w:bidi="zxx"/>
        </w:rPr>
      </w:pPr>
      <w:r>
        <w:rPr>
          <w:lang w:bidi="zxx"/>
        </w:rPr>
        <w:t>Můj život byl tak rozdělen na dvě části: byl jsem na jedné straně knězem, na druhé straně však hráčem v orchestru a účastnil se mnoha koncertů. Byl to však ďábelský kruh. Jednoho dne mi řekl jeden spolubratr: “Je mi 60 let. Zbývá mi tedy ještě 5 let, pak odejdu. Půjdu do penze, už jsem dost pracoval.” Když pak odcházel, řekl mi: “Hele, nech toho, to hraní je k ničemu, loď se potápí...”</w:t>
      </w:r>
    </w:p>
    <w:p>
      <w:pPr>
        <w:pStyle w:val="Normal"/>
        <w:jc w:val="both"/>
        <w:rPr>
          <w:lang w:bidi="zxx"/>
        </w:rPr>
      </w:pPr>
      <w:r>
        <w:rPr>
          <w:lang w:bidi="zxx"/>
        </w:rPr>
        <w:t>Ve skutečnosti jsem to byl ale já, kdo se potápěl, zmítan vlnami sem a tam, rozdělen mezi dva pány, Boha a hudbu. Bylo jasné, jeden pán byl zde navíc. Být knězem, to není žádná práce na poloviční úvazek.</w:t>
      </w:r>
    </w:p>
    <w:p>
      <w:pPr>
        <w:pStyle w:val="Normal"/>
        <w:jc w:val="both"/>
        <w:rPr/>
      </w:pPr>
      <w:r>
        <w:rPr>
          <w:lang w:bidi="zxx"/>
        </w:rPr>
        <w:t>Vyhledal jsem svého biskupa a řekl mu, že odcházím. Zřekl jsem se všech úvazků. Najednou jsem zde stál s prázdnyma rukama. Ani hudba již nemohla zaplnit prázdnotu mého života. V červnu 1993 jsem chtěl skončit úplně. Najednou mne však pozval jeden spolubratr do Milána, do farnosti sv. Eustorgia. Každý rok se tam koná setkání různych skupin, které zde hledají nové impulzy pro moderní evangelizaci. Kurz evangelizace vede tamní farář don Pigi.</w:t>
      </w:r>
    </w:p>
    <w:p>
      <w:pPr>
        <w:pStyle w:val="Normal"/>
        <w:jc w:val="both"/>
        <w:rPr/>
      </w:pPr>
      <w:r>
        <w:rPr>
          <w:lang w:bidi="zxx"/>
        </w:rPr>
        <w:t>Neměl jsem nic, co bych mohl ztratit. Byla to má poslední šance. Zde mi však byla náhle udělena milost obrácení a smíření. Mnoho slz vyteklo, slz které omývaly můj život, mnoho slz, které jakoby symbolicky otevřely zdymadla Duchu svatému.</w:t>
      </w:r>
    </w:p>
    <w:p>
      <w:pPr>
        <w:pStyle w:val="Normal"/>
        <w:jc w:val="both"/>
        <w:rPr>
          <w:lang w:bidi="zxx"/>
        </w:rPr>
      </w:pPr>
      <w:r>
        <w:rPr>
          <w:lang w:bidi="zxx"/>
        </w:rPr>
        <w:t>Našel jsem tam živou farnost, šťastné kněze a laiky, strhující liturgické slavnosti plné radosti... Najednou jsem pochopil, že životaschopnost farnosti je velice úzce spojena s jejim zápalem pro evangelizaci, kterou nese jako nosní pilíř adorační modlitba.</w:t>
      </w:r>
    </w:p>
    <w:p>
      <w:pPr>
        <w:pStyle w:val="Normal"/>
        <w:jc w:val="both"/>
        <w:rPr/>
      </w:pPr>
      <w:r>
        <w:rPr>
          <w:lang w:bidi="zxx"/>
        </w:rPr>
        <w:t>Lidé v mé farnosti to nedovedli pochopit. Až príliš deprimovaný jsem odcházel a teď, jako proměněný jsem se vrátil zpátky. Objevil jsem znovu radost v modlitbě, radost ze slavení Eucharistie. Po dlouhé době  jsem znovu otevřel dveře kostela, mimo slavení mše byly pořád zavřené. Byla to revoluce!</w:t>
      </w:r>
    </w:p>
    <w:p>
      <w:pPr>
        <w:pStyle w:val="Normal"/>
        <w:jc w:val="both"/>
        <w:rPr/>
      </w:pPr>
      <w:r>
        <w:rPr>
          <w:lang w:bidi="zxx"/>
        </w:rPr>
        <w:t>Jak často se stávalo, že jsem po procestované noci z koncertu jel unavený domů, rychle odsloužil mši, abych si mohl co nejrychleji lehnout a vyspat se. Jak často nalézali moji farníci na dveřích kostela ceduli s nápisem: Dnes mše nebude, protože mám koncert 300 km odsuď.</w:t>
      </w:r>
    </w:p>
    <w:p>
      <w:pPr>
        <w:pStyle w:val="Normal"/>
        <w:jc w:val="both"/>
        <w:rPr>
          <w:lang w:bidi="zxx"/>
        </w:rPr>
      </w:pPr>
      <w:r>
        <w:rPr>
          <w:lang w:bidi="zxx"/>
        </w:rPr>
        <w:t>Teď jsem zavedl každý první pátek v měsíci adoraci. Od okamžiku, kdy se  Kristus stal  znovu pánem mého srdce, musel se automaticky stát i centrem mého farního společenství. K mému velikému překvapení lidi začali houfně přicházet na adorace. Překvapilo mne to o to víc, že jsem před tím ani pořádně nevěděl, co to adorace je.</w:t>
      </w:r>
    </w:p>
    <w:p>
      <w:pPr>
        <w:pStyle w:val="Normal"/>
        <w:jc w:val="both"/>
        <w:rPr>
          <w:lang w:bidi="zxx"/>
        </w:rPr>
      </w:pPr>
      <w:r>
        <w:rPr>
          <w:lang w:bidi="zxx"/>
        </w:rPr>
        <w:t>Ovoce nenechalo na sebe dlouho čekat. Zápal, angažovanost, ochota být kdykoliv k dospozici, bratrské společenství... To vše mne natolik povzbudilo, že jsem zavedl v našem kostele postupně každodenní adoraci od 7:00 hod – 19:00 hod.</w:t>
      </w:r>
    </w:p>
    <w:p>
      <w:pPr>
        <w:pStyle w:val="Normal"/>
        <w:jc w:val="both"/>
        <w:rPr/>
      </w:pPr>
      <w:r>
        <w:rPr>
          <w:lang w:bidi="zxx"/>
        </w:rPr>
        <w:t>Jiní nás popvažovali za blázny, lépe řečeno, byli jsme spíše označování za zpátečníky a proto nebezpečné. Pamatuji si na slova biskupského vikáře: “Pastorace, která je postavena jen na adoraci, nemůže mít dlouhodobé trvání...”</w:t>
      </w:r>
    </w:p>
    <w:p>
      <w:pPr>
        <w:pStyle w:val="Normal"/>
        <w:jc w:val="both"/>
        <w:rPr>
          <w:lang w:bidi="zxx"/>
        </w:rPr>
      </w:pPr>
      <w:r>
        <w:rPr>
          <w:lang w:bidi="zxx"/>
        </w:rPr>
        <w:t>Dnes je on sám farářem a ve své farnosti zavedl taky adorační hodiny. Mnoho kněží této generace mělo strach z tzv. individualistické zbožnosti, která by mohla brzdit angažovanost věřících. Papež Jan Pavel II. převrátil naruby v tomto ohledu široce rozšířené mínění, on přece tak často mluvil o eucharistické adoraci, kterou sám denně praktikoval (...)</w:t>
      </w:r>
    </w:p>
    <w:p>
      <w:pPr>
        <w:pStyle w:val="Normal"/>
        <w:jc w:val="both"/>
        <w:rPr/>
      </w:pPr>
      <w:r>
        <w:rPr>
          <w:lang w:bidi="zxx"/>
        </w:rPr>
        <w:t>Adorovat znamená pro mne hledět na Kristovu tvář, jak to často formuloval Jan Pavel II. Nechat se však taky zároveň prohlížet Kristem. Sklonit hlavu na rameno či hruď Pána, tak jak to kdysi udělal apoštol Jan při poslední večeři. V této situaci není potřebné mnoho mluvit, nechat se hlavně prohlédnout Kristem, nechat se nim potěšit. Jestli existuje nějaká technika, či návod na adoraci? Jen to ne! Je třeba se naučit být zde spolu s nim. Je možné začít s deseti minutami a přitom se modlit: “Přijď do mého života, Pane Ježíši. Otevírám ti dveře mého srdce, tak jako jsou otevřeny dveře svatostánku. Pak je možné vzít stať denního Evangelia, které může posloužit jako impulz pro meditaci. S velikou pravděpodobností pak ani nebudete pozorovat, jak rychle přitom utíká čas. Doba adorace se tak sama od sebe bude spontánně prodlužovat...”</w:t>
      </w:r>
    </w:p>
    <w:p>
      <w:pPr>
        <w:pStyle w:val="Normal"/>
        <w:jc w:val="center"/>
        <w:rPr>
          <w:lang w:bidi="zxx"/>
        </w:rPr>
      </w:pPr>
      <w:r>
        <w:rPr>
          <w:lang w:bidi="zxx"/>
        </w:rPr>
      </w:r>
    </w:p>
    <w:p>
      <w:pPr>
        <w:pStyle w:val="Normal"/>
        <w:jc w:val="both"/>
        <w:rPr>
          <w:lang w:bidi="zxx"/>
        </w:rPr>
      </w:pPr>
      <w:r>
        <w:rPr>
          <w:lang w:bidi="zxx"/>
        </w:rPr>
      </w:r>
    </w:p>
    <w:p>
      <w:pPr>
        <w:pStyle w:val="Normal"/>
        <w:jc w:val="both"/>
        <w:rPr>
          <w:lang w:bidi="zxx"/>
        </w:rPr>
      </w:pPr>
      <w:r>
        <w:rPr>
          <w:lang w:bidi="zxx"/>
        </w:rPr>
        <w:t xml:space="preserve">Děkuji za pozornost                                                           </w:t>
      </w:r>
    </w:p>
    <w:p>
      <w:pPr>
        <w:pStyle w:val="Normal"/>
        <w:jc w:val="both"/>
        <w:rPr>
          <w:lang w:bidi="zxx"/>
        </w:rPr>
      </w:pPr>
      <w:r>
        <w:rPr>
          <w:lang w:bidi="zxx"/>
        </w:rPr>
      </w:r>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lang w:bidi="zxx"/>
        </w:rPr>
      </w:pPr>
      <w:r>
        <w:rPr>
          <w:rFonts w:eastAsia="Times New Roman" w:cs="Times New Roman"/>
          <w:lang w:bidi="zxx"/>
        </w:rPr>
        <w:t xml:space="preserve">                                                           </w:t>
      </w:r>
      <w:r>
        <w:rPr>
          <w:lang w:bidi="zxx"/>
        </w:rPr>
        <w:t>ThLic. Peter Žaloudek, Vídeň, květen, 2009</w:t>
      </w:r>
    </w:p>
    <w:p>
      <w:pPr>
        <w:pStyle w:val="Normal"/>
        <w:jc w:val="both"/>
        <w:rPr>
          <w:lang w:bidi="zxx"/>
        </w:rPr>
      </w:pPr>
      <w:r>
        <w:rPr>
          <w:lang w:bidi="zxx"/>
        </w:rPr>
      </w:r>
    </w:p>
    <w:p>
      <w:pPr>
        <w:pStyle w:val="Normal"/>
        <w:jc w:val="both"/>
        <w:rPr>
          <w:lang w:bidi="zxx"/>
        </w:rPr>
      </w:pPr>
      <w:r>
        <w:rPr>
          <w:rFonts w:eastAsia="Times New Roman" w:cs="Times New Roman"/>
          <w:lang w:bidi="zxx"/>
        </w:rPr>
        <w:t xml:space="preserve">                                                                                                         </w:t>
      </w:r>
      <w:r>
        <w:rPr>
          <w:lang w:bidi="zxx"/>
        </w:rPr>
        <w:t>www.peterzaloudek.com</w:t>
      </w:r>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lang w:bidi="zxx"/>
        </w:rPr>
      </w:pPr>
      <w:r>
        <w:rPr>
          <w:lang w:bidi="zxx"/>
        </w:rPr>
      </w:r>
    </w:p>
    <w:p>
      <w:pPr>
        <w:pStyle w:val="Normal"/>
        <w:jc w:val="both"/>
        <w:rPr>
          <w:rFonts w:eastAsia="Times New Roman" w:cs="Times New Roman"/>
          <w:lang w:bidi="zxx"/>
        </w:rPr>
      </w:pPr>
      <w:r>
        <w:rPr>
          <w:rFonts w:eastAsia="Times New Roman" w:cs="Times New Roman"/>
          <w:lang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1">
    <w:name w:val="Absatz-Standardschriftar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44:00Z</dcterms:created>
  <dc:creator>User</dc:creator>
  <dc:description/>
  <cp:keywords/>
  <dc:language>en-US</dc:language>
  <cp:lastModifiedBy>smzstrzal</cp:lastModifiedBy>
  <cp:lastPrinted>2009-04-16T10:29:00Z</cp:lastPrinted>
  <dcterms:modified xsi:type="dcterms:W3CDTF">2009-06-08T11:44:00Z</dcterms:modified>
  <cp:revision>2</cp:revision>
  <dc:subject/>
  <dc:title>Vzácný člověk</dc:title>
</cp:coreProperties>
</file>